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ей (законных представителей) ребенка МАД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тьевский детский сад»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по паспорту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№____________, выдан: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ода № 152 – ФЗ «О персональных данных даю свое согласие на обработку моих персональных данных в МАДОУ «Терентьевский детский сад», а также персональных данных несовершеннолетнего 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еречню с целью организации образования ребенка, которому являю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отцом, матерью, опекуном, попечител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анных, на обработку которых я даю свое соглас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воспитанника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воспитанников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и проживания воспитанника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свидетельства о ро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работы и учебы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медицинского страх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оянии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на 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вправе рассматривать персональные данные в применении к ФЗ «О персональных данных» как общедоступные, при условии, что автоматизированная обработка данных осуществляется только в целях уставной деятельности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могут публиковаться фамилии, имена и отчества, фотографии воспитанников и их представителей в связи с конкурсами и мероприятиями Детского сада в рамках устав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право Оператор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наши данные посредством внесения их в электронную базу данных.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, законным представителям), а также административным и педагогическим работни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_»______________ 20____ г. и действует по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свое право отозвать свое согласие посредством составления соответствующего письменного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 ( 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formal Roman" w:hAnsi="Informal Roman" w:eastAsia="Times New Roman" w:cs="Arial Unicode MS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4:00Z</dcterms:created>
  <dc:creator>Марина</dc:creator>
  <dc:description/>
  <cp:keywords/>
  <dc:language>en-US</dc:language>
  <cp:lastModifiedBy>Оксана</cp:lastModifiedBy>
  <cp:lastPrinted>2015-04-06T14:00:00Z</cp:lastPrinted>
  <dcterms:modified xsi:type="dcterms:W3CDTF">2015-04-06T07:01:00Z</dcterms:modified>
  <cp:revision>5</cp:revision>
  <dc:subject/>
  <dc:title>Согласие родителей (законных представителей) ребенка МБДОУ </dc:title>
</cp:coreProperties>
</file>